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ATUTOS SOCIAIS DA ABOTEC</w:t>
      </w:r>
    </w:p>
    <w:p>
      <w:pPr>
        <w:pStyle w:val="TextBody"/>
        <w:rPr/>
      </w:pPr>
      <w:r>
        <w:rPr/>
        <w:t>ASSOCIAÇÃO BRASILEIRA DE ORTOPEDIA TÉC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PÍTULO I</w:t>
      </w:r>
    </w:p>
    <w:p>
      <w:pPr>
        <w:pStyle w:val="Heading1"/>
        <w:rPr/>
      </w:pPr>
      <w:r>
        <w:rPr/>
        <w:t>DA DENOMINAÇÃO, SEDE, OBJETO E DURAÇÃO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A Associação Brasileira de Ortopedia Técnica, que usará a sigla – ABOTEC, foi constituída em data de 13/08/1988, sendo devidamente registrada no 3º Cartório de Registro Civil de Pessoas Jurídicas sob o n.º 0122235 em data de 06/12/1988; é uma associação civil de direito privado, sem fins lucrativos, com duração por prazo indeterminado, cuja base territorial compreende todo território nacional, tendo sua sede e foro legal na cidade de São Paulo, Estado de São Paulo, na Rua Paulo Setúbal, n.º 86, Bairro Santana, CEP. 02031-010, e congregará empresas e profissionais que tenham por atividade a fabricação e/ou comercialização de artigos ortopédicos, de reabilitação ou similares, órteses e próteses externas, palmilhas e calçados ortopédicos; bem como profissionais e instituições ligadas a área de reabilitação física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São os seus objetivos: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 – </w:t>
      </w:r>
      <w:r>
        <w:rPr>
          <w:rFonts w:cs="Arial" w:ascii="Arial" w:hAnsi="Arial"/>
          <w:sz w:val="24"/>
        </w:rPr>
        <w:t xml:space="preserve">agir como órgão de representação, coordenação, defesa, informação, mediação e consulta, promovendo a aproximação dos associados, de forma a incrementar suas boas relações;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II –</w:t>
      </w:r>
      <w:r>
        <w:rPr>
          <w:rFonts w:cs="Arial" w:ascii="Arial" w:hAnsi="Arial"/>
          <w:sz w:val="24"/>
        </w:rPr>
        <w:t xml:space="preserve"> propugnar pela regularização da profissão de ortesista, protesista e auxiliar técnico em órteses e próteses e sapateiro ortopédico, bem como estabelecer uma escola para a sua formação seguindo os padrões educacionais aceitos internacionalmente (I.S.P.O.)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III –</w:t>
      </w:r>
      <w:r>
        <w:rPr>
          <w:rFonts w:cs="Arial" w:ascii="Arial" w:hAnsi="Arial"/>
          <w:sz w:val="24"/>
        </w:rPr>
        <w:t xml:space="preserve"> promover o intercâmbio nacional e internacional da ortopedia técnica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IV –</w:t>
      </w:r>
      <w:r>
        <w:rPr>
          <w:rFonts w:cs="Arial" w:ascii="Arial" w:hAnsi="Arial"/>
          <w:sz w:val="24"/>
        </w:rPr>
        <w:t xml:space="preserve"> cooperar e orientar os poderes públicos no sentido de elevar o padrão do nível técnico ortopédico no país, em benefício, principalmente, dos deficientes aqui domiciliados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V –</w:t>
      </w:r>
      <w:r>
        <w:rPr>
          <w:rFonts w:cs="Arial" w:ascii="Arial" w:hAnsi="Arial"/>
          <w:sz w:val="24"/>
        </w:rPr>
        <w:t xml:space="preserve"> promover a divulgação, através de veículo periódico de comunicação, impresso (Revista, Jornal, etc), aos seus associados, dos resultados dos estudos e dos trabalhos que realizar, assim como das matérias de interesse da classe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VI –</w:t>
      </w:r>
      <w:r>
        <w:rPr>
          <w:rFonts w:cs="Arial" w:ascii="Arial" w:hAnsi="Arial"/>
          <w:sz w:val="24"/>
        </w:rPr>
        <w:t xml:space="preserve"> representar os associados perante o poder público, entidades ou associações existentes por força da lei e as entidades privadas em geral, para o fim de pleitear o reconhecimento ou a criação de direitos para os associados, bem como para o fim de defender seus direitos e interesses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VII –</w:t>
      </w:r>
      <w:r>
        <w:rPr>
          <w:rFonts w:cs="Arial" w:ascii="Arial" w:hAnsi="Arial"/>
          <w:sz w:val="24"/>
        </w:rPr>
        <w:t xml:space="preserve"> zelar pelo cumprimento de normas legais e padrões técnicos atinentes à atividade dos associados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VIII –</w:t>
      </w:r>
      <w:r>
        <w:rPr>
          <w:rFonts w:cs="Arial" w:ascii="Arial" w:hAnsi="Arial"/>
          <w:sz w:val="24"/>
        </w:rPr>
        <w:t xml:space="preserve"> manter serviços de assistência jurídica preventiva e de consultoria, para a orientação dos associados quando necessário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IX –</w:t>
      </w:r>
      <w:r>
        <w:rPr>
          <w:rFonts w:cs="Arial" w:ascii="Arial" w:hAnsi="Arial"/>
          <w:sz w:val="24"/>
        </w:rPr>
        <w:t xml:space="preserve"> servir como órgão de consultoria, assessoria e informação em todas as áreas de interesse de seus associados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X –</w:t>
      </w:r>
      <w:r>
        <w:rPr>
          <w:rFonts w:cs="Arial" w:ascii="Arial" w:hAnsi="Arial"/>
          <w:sz w:val="24"/>
        </w:rPr>
        <w:t xml:space="preserve"> zelar pelo cumprimento das normas legais reguladoras da profissão existentes no país.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ind w:left="0" w:right="0" w:hanging="0"/>
        <w:rPr/>
      </w:pPr>
      <w:r>
        <w:rPr/>
        <w:t>CAPÍTULO II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DO QUADRO SOCIAL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Poderão fazer parte da associação, empresas e profissionais que tenham por atividade a fabricação e/ou comercialização de artigos ortopédicos, de reabilitação ou similares, órteses e próteses externas, palmilhas e calçados ortopédicos; bem como profissionais e instituições ligadas a área de reabilitação física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Heading2"/>
        <w:ind w:left="0" w:right="0" w:hanging="0"/>
        <w:rPr/>
      </w:pPr>
      <w:r>
        <w:rPr/>
        <w:t>DAS CATEGORIAS DE ASSOCIADOS E DAS SUAS CONTRIBUIÇÕES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Art. 4º </w:t>
        <w:tab/>
      </w:r>
      <w:r>
        <w:rPr>
          <w:rFonts w:cs="Arial" w:ascii="Arial" w:hAnsi="Arial"/>
          <w:sz w:val="24"/>
        </w:rPr>
        <w:t>São as seguintes as categorias de associados: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ategoria de associad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egundo seu status: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5" w:hanging="0"/>
        <w:jc w:val="both"/>
        <w:rPr/>
      </w:pPr>
      <w:r>
        <w:rPr>
          <w:rFonts w:cs="Arial" w:ascii="Arial" w:hAnsi="Arial"/>
          <w:b/>
          <w:sz w:val="24"/>
        </w:rPr>
        <w:t>I</w:t>
        <w:tab/>
        <w:t xml:space="preserve">– </w:t>
      </w:r>
      <w:r>
        <w:rPr>
          <w:rFonts w:cs="Arial" w:ascii="Arial" w:hAnsi="Arial"/>
          <w:sz w:val="24"/>
        </w:rPr>
        <w:t>Fundadores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II</w:t>
        <w:tab/>
        <w:t xml:space="preserve">– </w:t>
      </w:r>
      <w:r>
        <w:rPr>
          <w:rFonts w:cs="Arial" w:ascii="Arial" w:hAnsi="Arial"/>
          <w:sz w:val="24"/>
        </w:rPr>
        <w:t>Efetivos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III</w:t>
        <w:tab/>
        <w:t xml:space="preserve">– </w:t>
      </w:r>
      <w:r>
        <w:rPr>
          <w:rFonts w:cs="Arial" w:ascii="Arial" w:hAnsi="Arial"/>
          <w:sz w:val="24"/>
        </w:rPr>
        <w:t>Colaboradores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IV</w:t>
        <w:tab/>
        <w:t xml:space="preserve">– </w:t>
      </w:r>
      <w:r>
        <w:rPr>
          <w:rFonts w:cs="Arial" w:ascii="Arial" w:hAnsi="Arial"/>
          <w:sz w:val="24"/>
        </w:rPr>
        <w:t>Honorários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V</w:t>
        <w:tab/>
        <w:t xml:space="preserve">– </w:t>
      </w:r>
      <w:r>
        <w:rPr>
          <w:rFonts w:cs="Arial" w:ascii="Arial" w:hAnsi="Arial"/>
          <w:sz w:val="24"/>
        </w:rPr>
        <w:t>Beneméritos.</w:t>
      </w:r>
    </w:p>
    <w:p>
      <w:pPr>
        <w:pStyle w:val="Normal"/>
        <w:ind w:left="1559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§1º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FUNDADORES</w:t>
      </w:r>
      <w:r>
        <w:rPr>
          <w:rFonts w:cs="Arial" w:ascii="Arial" w:hAnsi="Arial"/>
          <w:sz w:val="24"/>
        </w:rPr>
        <w:t>: Os que assinaram a ata de fundação da ABOTEC - Associação Brasileira de Ortopedia Técnica, da assembléia realizada em 13 de agosto de 1.988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§2º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EFETIVOS</w:t>
      </w:r>
      <w:r>
        <w:rPr>
          <w:rFonts w:cs="Arial" w:ascii="Arial" w:hAnsi="Arial"/>
          <w:sz w:val="24"/>
        </w:rPr>
        <w:t>: as empresas e profissionais de ortopedia técnica enquadradas nas categorias I à XII segundo sua atividade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3º </w:t>
        <w:tab/>
        <w:t xml:space="preserve">HONORÁRIOS: </w:t>
      </w:r>
      <w:r>
        <w:rPr>
          <w:rFonts w:cs="Arial" w:ascii="Arial" w:hAnsi="Arial"/>
          <w:sz w:val="24"/>
        </w:rPr>
        <w:t>as pessoas jurídicas ou físicas que tenham contribuído de maneira notável para o aprimoramento técnico e ético do ramo de atividades dos associados, ou ainda por excepcionais serviços prestados à Associação ou aos altos interesses que esta representa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§4º</w:t>
        <w:tab/>
        <w:t xml:space="preserve">COLABORADORES: </w:t>
      </w:r>
      <w:r>
        <w:rPr>
          <w:rFonts w:cs="Arial" w:ascii="Arial" w:hAnsi="Arial"/>
          <w:sz w:val="24"/>
        </w:rPr>
        <w:t>os profissionais e instituições enquadradas nas categorias XIII e XIV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§5º</w:t>
        <w:tab/>
        <w:t>BENEMÉRITOS:</w:t>
      </w:r>
      <w:r>
        <w:rPr>
          <w:rFonts w:cs="Arial" w:ascii="Arial" w:hAnsi="Arial"/>
          <w:sz w:val="24"/>
        </w:rPr>
        <w:t xml:space="preserve"> aqueles que tendo prestado relevantes serviços à categoria é proposto pela Diretoria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§6º</w:t>
        <w:tab/>
      </w:r>
      <w:r>
        <w:rPr>
          <w:rFonts w:cs="Arial" w:ascii="Arial" w:hAnsi="Arial"/>
          <w:sz w:val="24"/>
        </w:rPr>
        <w:t>Os sócios fundadores, efetivos e colaboradores, pagarão mensalidades segundo tabela que a Diretoria estabelecer, cabendo, a juízo dela e por proposta do Presidente, sua correção periódica. Além dessas mensalidades, a Diretoria poderá cobrar, mediante comunicação prévia aos associados, por serviços extraordinários que eventualmente lhes puder oferecer, uma remuneração que subsistirá, enquanto permanecerem os motivos que lhe deram causa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§7º</w:t>
        <w:tab/>
      </w:r>
      <w:r>
        <w:rPr>
          <w:rFonts w:cs="Arial" w:ascii="Arial" w:hAnsi="Arial"/>
          <w:sz w:val="24"/>
        </w:rPr>
        <w:t>Os sócios honorários e beneméritos estão dispensados do pagamento de quaisquer mensalidade ou remuneraçã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§8º</w:t>
        <w:tab/>
      </w:r>
      <w:r>
        <w:rPr>
          <w:rFonts w:cs="Arial" w:ascii="Arial" w:hAnsi="Arial"/>
          <w:sz w:val="24"/>
        </w:rPr>
        <w:t>Os sócios honorários, beneméritos não poderão ser votados salvo nas condições previstas no Art. 44º §3º.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Categoria de associados </w:t>
      </w:r>
      <w:r>
        <w:rPr>
          <w:rFonts w:cs="Arial" w:ascii="Arial" w:hAnsi="Arial"/>
          <w:b/>
          <w:sz w:val="24"/>
          <w:u w:val="single"/>
        </w:rPr>
        <w:t>segundo sua atividade: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I</w:t>
        <w:tab/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presas de confecção e adaptação de próteses e órteses ortopédicas e comercialização de artigos ortopédicos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II</w:t>
        <w:tab/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presas exclusivamente de confecção e adaptação de próteses e órteses ortopédicas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III</w:t>
        <w:tab/>
      </w:r>
      <w:r>
        <w:rPr>
          <w:rFonts w:cs="Arial" w:ascii="Arial" w:hAnsi="Arial"/>
          <w:sz w:val="24"/>
        </w:rPr>
        <w:t>– Empresas exclusivamente de comercialização de artigos ortopédicos (lojistas-varejistas)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IV</w:t>
        <w:tab/>
      </w:r>
      <w:r>
        <w:rPr>
          <w:rFonts w:cs="Arial" w:ascii="Arial" w:hAnsi="Arial"/>
          <w:sz w:val="24"/>
        </w:rPr>
        <w:t>– Empresas fabricantes de componentes e/ou artigos ortopédicos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V</w:t>
        <w:tab/>
      </w:r>
      <w:r>
        <w:rPr>
          <w:rFonts w:cs="Arial" w:ascii="Arial" w:hAnsi="Arial"/>
          <w:sz w:val="24"/>
        </w:rPr>
        <w:t>– Empresas distribuidoras, representantes, importadores, exportadores, de componentes e/ou artigos ortopédicos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VI</w:t>
        <w:tab/>
      </w:r>
      <w:r>
        <w:rPr>
          <w:rFonts w:cs="Arial" w:ascii="Arial" w:hAnsi="Arial"/>
          <w:sz w:val="24"/>
        </w:rPr>
        <w:t>– Empresas exclusivamente de confecção e adaptação de palmilhas e calçados ortopédicos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VII</w:t>
        <w:tab/>
      </w:r>
      <w:r>
        <w:rPr>
          <w:rFonts w:cs="Arial" w:ascii="Arial" w:hAnsi="Arial"/>
          <w:sz w:val="24"/>
        </w:rPr>
        <w:t>– Profissional protesista/ortesista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VIII</w:t>
        <w:tab/>
      </w:r>
      <w:r>
        <w:rPr>
          <w:rFonts w:cs="Arial" w:ascii="Arial" w:hAnsi="Arial"/>
          <w:sz w:val="24"/>
        </w:rPr>
        <w:t>– Profissional ortesista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IX</w:t>
        <w:tab/>
      </w:r>
      <w:r>
        <w:rPr>
          <w:rFonts w:cs="Arial" w:ascii="Arial" w:hAnsi="Arial"/>
          <w:sz w:val="24"/>
        </w:rPr>
        <w:t>– Profissional protesista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X</w:t>
        <w:tab/>
      </w:r>
      <w:r>
        <w:rPr>
          <w:rFonts w:cs="Arial" w:ascii="Arial" w:hAnsi="Arial"/>
          <w:sz w:val="24"/>
        </w:rPr>
        <w:t>– Profissional auxiliar técnico ortopédico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XI</w:t>
        <w:tab/>
      </w:r>
      <w:r>
        <w:rPr>
          <w:rFonts w:cs="Arial" w:ascii="Arial" w:hAnsi="Arial"/>
          <w:sz w:val="24"/>
        </w:rPr>
        <w:t>– Profissional sapateiro ortopédico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XII</w:t>
        <w:tab/>
      </w:r>
      <w:r>
        <w:rPr>
          <w:rFonts w:cs="Arial" w:ascii="Arial" w:hAnsi="Arial"/>
          <w:sz w:val="24"/>
        </w:rPr>
        <w:t>– Profissional da área comercial ou administrativa de empresas de ortopedia técnica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XIII</w:t>
        <w:tab/>
      </w:r>
      <w:r>
        <w:rPr>
          <w:rFonts w:cs="Arial" w:ascii="Arial" w:hAnsi="Arial"/>
          <w:sz w:val="24"/>
        </w:rPr>
        <w:t>– Outros profissionais de saúde e/ou ligados à área de reabilitação (médicos, fisioterapeutas, terapeutas ocupacionais, enfermeiros, etc.)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4"/>
        </w:rPr>
        <w:t>XIV</w:t>
        <w:tab/>
      </w:r>
      <w:r>
        <w:rPr>
          <w:rFonts w:cs="Arial" w:ascii="Arial" w:hAnsi="Arial"/>
          <w:sz w:val="24"/>
        </w:rPr>
        <w:t>– Outras instituições ligadas à área de saúde e/ou reabilitação (hospitais, clínicas, entidades filantrópicas).</w:t>
      </w:r>
    </w:p>
    <w:p>
      <w:pPr>
        <w:pStyle w:val="Normal"/>
        <w:ind w:left="8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1269"/>
        <w:jc w:val="both"/>
        <w:rPr/>
      </w:pPr>
      <w:r>
        <w:rPr>
          <w:rFonts w:cs="Arial" w:ascii="Arial" w:hAnsi="Arial"/>
          <w:b/>
          <w:sz w:val="24"/>
        </w:rPr>
        <w:t>Obs.:</w:t>
        <w:tab/>
        <w:t xml:space="preserve">1) </w:t>
      </w:r>
      <w:r>
        <w:rPr>
          <w:rFonts w:cs="Arial" w:ascii="Arial" w:hAnsi="Arial"/>
          <w:sz w:val="24"/>
        </w:rPr>
        <w:t>Para associação nas categorias VII à IX será necessária a comprovação de mais de cinco anos na função; nas categorias X e XI mais de dois anos na função registrada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As categorias de I à XII terão direito a um voto (um para cada pessoa física ou</w:t>
      </w:r>
    </w:p>
    <w:p>
      <w:pPr>
        <w:pStyle w:val="Normal"/>
        <w:ind w:left="8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  <w:tab/>
        <w:t>jurídica associada)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As categorias de XIII e XIV não poderão votar nem ser votadas, salvo nas condições previstas no Art. 44º § 3º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/>
      </w:pPr>
      <w:r>
        <w:rPr/>
        <w:t>SEÇÃO II</w:t>
      </w:r>
    </w:p>
    <w:p>
      <w:pPr>
        <w:pStyle w:val="Heading2"/>
        <w:ind w:left="0" w:right="0" w:hanging="0"/>
        <w:rPr/>
      </w:pPr>
      <w:r>
        <w:rPr/>
        <w:t>DA ADMISSÃO, DEMISSÃO E EXCLUSÃO DE ASSOCIADOS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Art. 5</w:t>
      </w:r>
      <w:r>
        <w:rPr>
          <w:rFonts w:cs="Arial" w:ascii="Arial" w:hAnsi="Arial"/>
          <w:sz w:val="24"/>
        </w:rPr>
        <w:t xml:space="preserve">º </w:t>
        <w:tab/>
        <w:t>Os sócios efetivos e colaboradores serão admitidos no quadro social mediante a apresentação de proposta para inscrição no respectivo quadro, a qual será submetida à apreciação da Diretoria, de cujo resultado dará ciência ao interessado. Os candidatos a sócio efetivo serão submetidos a uma vistoria através de um profissional contratado e treinado pela ABOTEC, com critérios objetivos e previamente estabelecidos, para checar suas instalações físicas e quadro de pessoal de acordo com nossos estatutos bem como com a legislação vigente e todas as orientações da Agência Nacional de Vigilância Sanitária e Ministério da Saúde. Os custos da vistoria correrá por conta do candidato a associado efetiv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odos os demais e atuais sócios efetivos serão e estarão sujeitos a vistorias periódicas a qualquer momento, por decisão da Diretoria e sempre que solicitadas por órgãos públicos, onde serão checados os mesmos requisitos. Estas vistorias periódicas de rotina serão previamente avisadas e realizadas por região, sendo que os seus custos serão rateados pelas empresas vistoriadas na mesma área geográfica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Art. 6º </w:t>
        <w:tab/>
      </w:r>
      <w:r>
        <w:rPr>
          <w:rFonts w:cs="Arial" w:ascii="Arial" w:hAnsi="Arial"/>
          <w:sz w:val="24"/>
        </w:rPr>
        <w:t>O título de sócio honorário ou de sócio benemérito será conferido pela Assembléia Geral, por proposta da Diretoria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Art. 7º </w:t>
        <w:tab/>
      </w:r>
      <w:r>
        <w:rPr>
          <w:rFonts w:cs="Arial" w:ascii="Arial" w:hAnsi="Arial"/>
          <w:sz w:val="24"/>
        </w:rPr>
        <w:t>Será excluído do quadro social: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 </w:t>
      </w:r>
      <w:r>
        <w:rPr>
          <w:rFonts w:cs="Arial" w:ascii="Arial" w:hAnsi="Arial"/>
          <w:sz w:val="24"/>
        </w:rPr>
        <w:t>– o associado que deixar de pagar 3 (três) mensalidades e que, advertido por escrito, não quitá-la dentro do prazo de 15 (quinze) dias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I </w:t>
      </w:r>
      <w:r>
        <w:rPr>
          <w:rFonts w:cs="Arial" w:ascii="Arial" w:hAnsi="Arial"/>
          <w:sz w:val="24"/>
        </w:rPr>
        <w:t>– o associado que, pelo seu procedimento na sede ou fora dela, ou por sua atuação em prejuízo da Associação e desprestígio da classe que esta representa, tiver sua admissão cancelada pela Diretoria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Art. 8º </w:t>
        <w:tab/>
      </w:r>
      <w:r>
        <w:rPr>
          <w:rFonts w:cs="Arial" w:ascii="Arial" w:hAnsi="Arial"/>
          <w:sz w:val="24"/>
        </w:rPr>
        <w:t>Na hipótese prevista no inciso II do art. 7º caberá pedido de reconsideração para a Diretoria, no prazo de 15 (quinze) dias, contados da ciência pelo associado da decisão que o excluiu.</w:t>
      </w:r>
    </w:p>
    <w:p>
      <w:pPr>
        <w:pStyle w:val="Heading3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0" w:hanging="0"/>
        <w:jc w:val="both"/>
        <w:rPr/>
      </w:pPr>
      <w:r>
        <w:rPr>
          <w:rFonts w:cs="Arial" w:ascii="Arial" w:hAnsi="Arial"/>
          <w:sz w:val="24"/>
        </w:rPr>
        <w:t>Art. 9º</w:t>
        <w:tab/>
      </w:r>
      <w:r>
        <w:rPr>
          <w:rFonts w:cs="Arial" w:ascii="Arial" w:hAnsi="Arial"/>
          <w:b w:val="false"/>
          <w:sz w:val="24"/>
        </w:rPr>
        <w:t>Será facultado ao associado excluído, cessada a causa da exclusão, pleitear, mediante prévia justificação, sua readmissão no quadro socia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</w:rPr>
        <w:t>Art.10º</w:t>
        <w:tab/>
      </w:r>
      <w:r>
        <w:rPr>
          <w:rFonts w:cs="Arial" w:ascii="Arial" w:hAnsi="Arial"/>
          <w:b w:val="false"/>
          <w:sz w:val="24"/>
        </w:rPr>
        <w:t>O associado excluído, pelos motivos elencados no inciso I do art. 7º, ou demissionário somente será readmitido no quadro social após o pagamento de todas as suas obrigações em atraso, sem perda do seu status ou como novo associado perdendo seu status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mbos os casos haverá uma quarentena durante a qual não terá direito a voto, nem ao Certificado de Filiação e cumprimento de suas obrigações para com a ABOTEC. No primeiro caso de atraso esta quarentena será de 90 dias a contar da data de readmissão e no segundo caso, de 180 d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Art.11º</w:t>
        <w:tab/>
      </w:r>
      <w:r>
        <w:rPr>
          <w:rFonts w:cs="Arial" w:ascii="Arial" w:hAnsi="Arial"/>
          <w:sz w:val="24"/>
        </w:rPr>
        <w:t>A solicitação de demissão do associado deverá ser formalizada por intermédio de carta dirigida à Diretoria da Associação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/>
      </w:pPr>
      <w:r>
        <w:rPr/>
        <w:t>SEÇÃO III</w:t>
      </w:r>
    </w:p>
    <w:p>
      <w:pPr>
        <w:pStyle w:val="Heading2"/>
        <w:ind w:left="0" w:right="0" w:hanging="0"/>
        <w:rPr/>
      </w:pPr>
      <w:r>
        <w:rPr/>
        <w:t>DOS DIREITOS E DEVERES DOS ASSOCIADOS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Art.12º </w:t>
        <w:tab/>
      </w:r>
      <w:r>
        <w:rPr>
          <w:rFonts w:cs="Arial" w:ascii="Arial" w:hAnsi="Arial"/>
          <w:sz w:val="24"/>
        </w:rPr>
        <w:t>São direitos dos associados: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 –    </w:t>
      </w:r>
      <w:r>
        <w:rPr>
          <w:rFonts w:cs="Arial" w:ascii="Arial" w:hAnsi="Arial"/>
          <w:sz w:val="24"/>
        </w:rPr>
        <w:t>utilizar e gozar de todos os serviços e assistência prestados pela Associação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II –</w:t>
      </w:r>
      <w:r>
        <w:rPr>
          <w:rFonts w:cs="Arial" w:ascii="Arial" w:hAnsi="Arial"/>
          <w:sz w:val="24"/>
        </w:rPr>
        <w:t xml:space="preserve">  comparecer às Assembléias Gerais, discutir e votar a matéria submetida a debate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III –</w:t>
      </w:r>
      <w:r>
        <w:rPr>
          <w:rFonts w:cs="Arial" w:ascii="Arial" w:hAnsi="Arial"/>
          <w:sz w:val="24"/>
        </w:rPr>
        <w:t xml:space="preserve"> apresentar proposições e pedidos que julguem necessários ou convenientes para a consecução dos fins sociais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IV -</w:t>
      </w:r>
      <w:r>
        <w:rPr>
          <w:rFonts w:cs="Arial" w:ascii="Arial" w:hAnsi="Arial"/>
          <w:sz w:val="24"/>
        </w:rPr>
        <w:t xml:space="preserve">  pedir a convocação das Assembléias Gerais, respeitadas a forma e condições fixadas nestes estatutos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V -</w:t>
      </w:r>
      <w:r>
        <w:rPr>
          <w:rFonts w:cs="Arial" w:ascii="Arial" w:hAnsi="Arial"/>
          <w:sz w:val="24"/>
        </w:rPr>
        <w:t xml:space="preserve">    votar e ser votado, observadas as condições previstas nestes estatutos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Art.13º</w:t>
        <w:tab/>
      </w:r>
      <w:r>
        <w:rPr>
          <w:rFonts w:cs="Arial" w:ascii="Arial" w:hAnsi="Arial"/>
          <w:sz w:val="24"/>
        </w:rPr>
        <w:t>São deveres dos associados;</w:t>
      </w:r>
    </w:p>
    <w:p>
      <w:pPr>
        <w:pStyle w:val="Normal"/>
        <w:ind w:left="143" w:firstLine="708"/>
        <w:jc w:val="both"/>
        <w:rPr/>
      </w:pPr>
      <w:r>
        <w:rPr>
          <w:rFonts w:cs="Arial" w:ascii="Arial" w:hAnsi="Arial"/>
          <w:b/>
          <w:sz w:val="24"/>
        </w:rPr>
        <w:t xml:space="preserve">I – </w:t>
      </w:r>
      <w:r>
        <w:rPr>
          <w:rFonts w:cs="Arial" w:ascii="Arial" w:hAnsi="Arial"/>
          <w:sz w:val="24"/>
        </w:rPr>
        <w:t>cumprir e fazer cumprir estes estatutos e o regulamento ético-profissional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II –</w:t>
      </w:r>
      <w:r>
        <w:rPr>
          <w:rFonts w:cs="Arial" w:ascii="Arial" w:hAnsi="Arial"/>
          <w:sz w:val="24"/>
        </w:rPr>
        <w:t xml:space="preserve"> acatar as decisões da diretoria, do conselho consultivo ético-profissional e assembléias gerais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III –</w:t>
      </w:r>
      <w:r>
        <w:rPr>
          <w:rFonts w:cs="Arial" w:ascii="Arial" w:hAnsi="Arial"/>
          <w:sz w:val="24"/>
        </w:rPr>
        <w:t xml:space="preserve"> satisfazer, pontualmente, suas obrigações perante a tesouraria da Associação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V – </w:t>
      </w:r>
      <w:r>
        <w:rPr>
          <w:rFonts w:cs="Arial" w:ascii="Arial" w:hAnsi="Arial"/>
          <w:sz w:val="24"/>
        </w:rPr>
        <w:t>informar à Diretoria e à Assembléia Geral tudo quanto, direta ou indiretamente, possa interessar à Associação e à classe que esta representa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V – </w:t>
      </w:r>
      <w:r>
        <w:rPr>
          <w:rFonts w:cs="Arial" w:ascii="Arial" w:hAnsi="Arial"/>
          <w:sz w:val="24"/>
        </w:rPr>
        <w:t>integrar as comissões e os grupos de trabalho para que forem designados cumprir os mandatos recebidos e os encargos que lhe forem atribuídos pela Diretoria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VI –</w:t>
      </w:r>
      <w:r>
        <w:rPr>
          <w:rFonts w:cs="Arial" w:ascii="Arial" w:hAnsi="Arial"/>
          <w:sz w:val="24"/>
        </w:rPr>
        <w:t xml:space="preserve"> assistir as Assembléias Gerais Ordinárias e Extraordinárias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VII –</w:t>
      </w:r>
      <w:r>
        <w:rPr>
          <w:rFonts w:cs="Arial" w:ascii="Arial" w:hAnsi="Arial"/>
          <w:sz w:val="24"/>
        </w:rPr>
        <w:t xml:space="preserve"> contribuir para o prestígio e prosperidade da Associação e da classe que esta representa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Art.14º</w:t>
        <w:tab/>
      </w:r>
      <w:r>
        <w:rPr>
          <w:rFonts w:cs="Arial" w:ascii="Arial" w:hAnsi="Arial"/>
          <w:sz w:val="24"/>
        </w:rPr>
        <w:t>Os associados não respondem, nem direta nem subsidiariamente, pelas obrigações contraídas pela Associação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Heading2"/>
        <w:ind w:left="0" w:right="0" w:hanging="0"/>
        <w:rPr/>
      </w:pPr>
      <w:r>
        <w:rPr/>
        <w:t>DOS ÓRGÃOS DA ASSOCIAÇÃO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Art.15º</w:t>
        <w:tab/>
      </w:r>
      <w:r>
        <w:rPr>
          <w:rFonts w:cs="Arial" w:ascii="Arial" w:hAnsi="Arial"/>
          <w:sz w:val="24"/>
        </w:rPr>
        <w:t>São órgãos da Associação: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I  –  </w:t>
      </w:r>
      <w:r>
        <w:rPr>
          <w:rFonts w:cs="Arial" w:ascii="Arial" w:hAnsi="Arial"/>
          <w:sz w:val="24"/>
        </w:rPr>
        <w:t>a Assembléia Geral dos associados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I  –  </w:t>
      </w:r>
      <w:r>
        <w:rPr>
          <w:rFonts w:cs="Arial" w:ascii="Arial" w:hAnsi="Arial"/>
          <w:sz w:val="24"/>
        </w:rPr>
        <w:t>a Diretoria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II – </w:t>
      </w:r>
      <w:r>
        <w:rPr>
          <w:rFonts w:cs="Arial" w:ascii="Arial" w:hAnsi="Arial"/>
          <w:sz w:val="24"/>
        </w:rPr>
        <w:t>o Conselho Fiscal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V – </w:t>
      </w:r>
      <w:r>
        <w:rPr>
          <w:rFonts w:cs="Arial" w:ascii="Arial" w:hAnsi="Arial"/>
          <w:sz w:val="24"/>
        </w:rPr>
        <w:t>o conselho consultivo ético-profissional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/>
      </w:pPr>
      <w:r>
        <w:rPr/>
        <w:t>SEÇÃO I</w:t>
      </w:r>
    </w:p>
    <w:p>
      <w:pPr>
        <w:pStyle w:val="Heading2"/>
        <w:ind w:left="0" w:right="0" w:hanging="0"/>
        <w:rPr/>
      </w:pPr>
      <w:r>
        <w:rPr/>
        <w:t>DA ASSEMBLÉIA GERAL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Art.16º</w:t>
        <w:tab/>
      </w:r>
      <w:r>
        <w:rPr>
          <w:rFonts w:cs="Arial" w:ascii="Arial" w:hAnsi="Arial"/>
          <w:sz w:val="24"/>
        </w:rPr>
        <w:t>A Assembléia Geral dos associados, órgão máximo de deliberação coletiva da Associação, compete: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 – </w:t>
      </w:r>
      <w:r>
        <w:rPr>
          <w:rFonts w:cs="Arial" w:ascii="Arial" w:hAnsi="Arial"/>
          <w:sz w:val="24"/>
        </w:rPr>
        <w:t>eleger os membros efetivos da Diretoria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I – </w:t>
      </w:r>
      <w:r>
        <w:rPr>
          <w:rFonts w:cs="Arial" w:ascii="Arial" w:hAnsi="Arial"/>
          <w:sz w:val="24"/>
        </w:rPr>
        <w:t>eleger os membros do Conselho Fiscal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II – </w:t>
      </w:r>
      <w:r>
        <w:rPr>
          <w:rFonts w:cs="Arial" w:ascii="Arial" w:hAnsi="Arial"/>
          <w:sz w:val="24"/>
        </w:rPr>
        <w:t>examinar e aprovar o relatório da Diretoria e a prestação de contas e o balanço do exercício anterior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IV – </w:t>
      </w:r>
      <w:r>
        <w:rPr>
          <w:rFonts w:cs="Arial" w:ascii="Arial" w:hAnsi="Arial"/>
          <w:sz w:val="24"/>
        </w:rPr>
        <w:t>aprovar a aquisição e alienação de bens imóveis, sem necessidade prévia de autorização de uma Assembléia Geral Extraordinária convocada para este devido fim. Autorizar a venda, alienação de bens imóveis ou contratação de financiamentos para compra de bens imóveis, somente após consulta e autorização prévia de Assembléia Geral Extraordinária convocada para este fim específico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 xml:space="preserve">V – </w:t>
      </w:r>
      <w:r>
        <w:rPr>
          <w:rFonts w:cs="Arial" w:ascii="Arial" w:hAnsi="Arial"/>
          <w:sz w:val="24"/>
        </w:rPr>
        <w:t>decidir sobre outros assuntos de interesse da Associação, que lhe tenham sido fundamentalmente submetidos pela Diretoria ou associados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VI –</w:t>
      </w:r>
      <w:r>
        <w:rPr>
          <w:rFonts w:cs="Arial" w:ascii="Arial" w:hAnsi="Arial"/>
          <w:sz w:val="24"/>
        </w:rPr>
        <w:t xml:space="preserve"> alterar os Estatutos Sociais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ab/>
        <w:t>VII –</w:t>
      </w:r>
      <w:r>
        <w:rPr>
          <w:rFonts w:cs="Arial" w:ascii="Arial" w:hAnsi="Arial"/>
          <w:sz w:val="24"/>
        </w:rPr>
        <w:t xml:space="preserve"> estabelecer as diretrizes da Associação, tendo em vista o fiel cumprimento de seus objetivos sociais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Art.17º</w:t>
        <w:tab/>
      </w:r>
      <w:r>
        <w:rPr>
          <w:rFonts w:cs="Arial" w:ascii="Arial" w:hAnsi="Arial"/>
          <w:sz w:val="24"/>
        </w:rPr>
        <w:t>A Assembléia Geral reunir-se-á ordinariamente uma vez por ano, sendo obrigatório, nesta, o exame e deliberação sobre o relatório da Diretoria, prestação de contas e o balanço relativos ao exercício anterior. Reunir-se-á extraordinariamente sempre que convocada pelo Presidente ou requerida pelos associados que representem 1/5 (hum quinto) do quadro associativ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 18º</w:t>
        <w:tab/>
      </w:r>
      <w:r>
        <w:rPr>
          <w:rFonts w:cs="Arial" w:ascii="Arial" w:hAnsi="Arial"/>
          <w:sz w:val="24"/>
        </w:rPr>
        <w:t>O Presidente não poderá se opor à convocação requerida na forma do artigo anterior, devendo promovê-lo em 10 (dez) dias, a contar da entrada do requerimento na Secretaria, para que a Assembléia seja realizada dentro dos 30 (trinta) dias subsequentes, sob pena de não o fazendo, ser esta convocada diretamente pelos que a solicitaram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0" w:right="0" w:hanging="0"/>
        <w:jc w:val="both"/>
        <w:rPr/>
      </w:pPr>
      <w:r>
        <w:rPr>
          <w:rFonts w:cs="Arial" w:ascii="Arial" w:hAnsi="Arial"/>
          <w:sz w:val="24"/>
        </w:rPr>
        <w:t>Art. 19º</w:t>
        <w:tab/>
      </w:r>
      <w:r>
        <w:rPr>
          <w:rFonts w:cs="Arial" w:ascii="Arial" w:hAnsi="Arial"/>
          <w:b w:val="false"/>
          <w:sz w:val="24"/>
        </w:rPr>
        <w:t>A convocação para a Assembléia Geral será feita por correspondência, com carta registrada e aviso de recebimento (AR), com pelo menos 10 (dez) dias úteis de anteced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 20º</w:t>
        <w:tab/>
      </w:r>
      <w:r>
        <w:rPr>
          <w:rFonts w:cs="Arial" w:ascii="Arial" w:hAnsi="Arial"/>
          <w:sz w:val="24"/>
        </w:rPr>
        <w:t>As Assembléias Gerais serão dirigidas pelo Diretor Presidente, que designará um Secretário para auxiliá-lo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0" w:right="0" w:hanging="0"/>
        <w:jc w:val="both"/>
        <w:rPr/>
      </w:pPr>
      <w:r>
        <w:rPr>
          <w:rFonts w:cs="Arial" w:ascii="Arial" w:hAnsi="Arial"/>
          <w:sz w:val="24"/>
        </w:rPr>
        <w:t>Art. 21º</w:t>
        <w:tab/>
      </w:r>
      <w:r>
        <w:rPr>
          <w:rFonts w:cs="Arial" w:ascii="Arial" w:hAnsi="Arial"/>
          <w:b w:val="false"/>
          <w:sz w:val="24"/>
        </w:rPr>
        <w:t>As Assembléias Gerais somente poderão se instalar com a presença mínima de 2/3 (dois terços) dos associados, em primeira convocação, ou em Segunda convocação, após 30 (trinta) minutos, com qualquer número de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 22º</w:t>
        <w:tab/>
      </w:r>
      <w:r>
        <w:rPr>
          <w:rFonts w:cs="Arial" w:ascii="Arial" w:hAnsi="Arial"/>
          <w:sz w:val="24"/>
        </w:rPr>
        <w:t>As deliberações em Assembléia Geral serão tomadas por maioria simples de votos, sendo defeso a votação de qualquer assunto não constante da convocação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Heading6"/>
        <w:ind w:left="0" w:right="0" w:hanging="0"/>
        <w:rPr/>
      </w:pPr>
      <w:r>
        <w:rPr/>
        <w:t>DA DIRETORIA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right="0" w:hanging="0"/>
        <w:jc w:val="both"/>
        <w:rPr/>
      </w:pPr>
      <w:r>
        <w:rPr>
          <w:rFonts w:cs="Arial" w:ascii="Arial" w:hAnsi="Arial"/>
          <w:sz w:val="24"/>
        </w:rPr>
        <w:t>Art. 23º</w:t>
        <w:tab/>
      </w:r>
      <w:r>
        <w:rPr>
          <w:rFonts w:cs="Arial" w:ascii="Arial" w:hAnsi="Arial"/>
          <w:b w:val="false"/>
          <w:sz w:val="24"/>
        </w:rPr>
        <w:t>A administração da Associação será exercida por uma Diretoria composta por 6 (seis) membros efetivos, a saber: Presidente, Vice-Presidente, 1º Secretário, 2º Secretário, 1º Tesoureiro e 2º Tesoureiro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§1º</w:t>
      </w:r>
      <w:r>
        <w:rPr>
          <w:rFonts w:cs="Arial" w:ascii="Arial" w:hAnsi="Arial"/>
          <w:sz w:val="24"/>
        </w:rPr>
        <w:tab/>
        <w:t>A Diretoria de comum acordo e por maioria simples de seus membros, poderá nomear Delegados Regionais em áreas onde julgarem necessário à atuação destes, podendo substituí-los em qualquer tempo. Terminada a gestão da Diretoria, todos os Delegados Regionais estarão automaticamente destituídos de suas funções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§2º</w:t>
        <w:tab/>
      </w:r>
      <w:r>
        <w:rPr>
          <w:rFonts w:cs="Arial" w:ascii="Arial" w:hAnsi="Arial"/>
          <w:sz w:val="24"/>
        </w:rPr>
        <w:t>Os Delegados Regionais não participarão da administração e gestão da Associação, não tendo obrigação de presença nas reuniões mensais para cujo quorum não serão levados em cota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Art.24º</w:t>
        <w:tab/>
      </w:r>
      <w:r>
        <w:rPr>
          <w:rFonts w:cs="Arial" w:ascii="Arial" w:hAnsi="Arial"/>
          <w:sz w:val="24"/>
        </w:rPr>
        <w:t>À Diretoria compete: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4"/>
        </w:rPr>
        <w:t xml:space="preserve">I – </w:t>
      </w:r>
      <w:r>
        <w:rPr>
          <w:rFonts w:cs="Arial" w:ascii="Arial" w:hAnsi="Arial"/>
          <w:sz w:val="24"/>
        </w:rPr>
        <w:t>a administração, a gestão e a representação da Associação, inclusive em juíz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>II –</w:t>
      </w:r>
      <w:r>
        <w:rPr>
          <w:rFonts w:cs="Arial" w:ascii="Arial" w:hAnsi="Arial"/>
          <w:sz w:val="24"/>
        </w:rPr>
        <w:t xml:space="preserve"> execução das diretrizes estabelecidas pela Assembléia Geral, tendo em vista o cumprimento dos objetivos sociais da Associaçã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>III –</w:t>
      </w:r>
      <w:r>
        <w:rPr>
          <w:rFonts w:cs="Arial" w:ascii="Arial" w:hAnsi="Arial"/>
          <w:sz w:val="24"/>
        </w:rPr>
        <w:t xml:space="preserve"> a administração do patrimônio e das finanças da Associaçã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IV – </w:t>
      </w:r>
      <w:r>
        <w:rPr>
          <w:rFonts w:cs="Arial" w:ascii="Arial" w:hAnsi="Arial"/>
          <w:sz w:val="24"/>
        </w:rPr>
        <w:t>a elaboração do orçamento e do balanço anual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V – </w:t>
      </w:r>
      <w:r>
        <w:rPr>
          <w:rFonts w:cs="Arial" w:ascii="Arial" w:hAnsi="Arial"/>
          <w:sz w:val="24"/>
        </w:rPr>
        <w:t>promover o relacionamento entre os associados objetivando o melhor desenvolvimento das finalidades da Associaçã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>VI –</w:t>
      </w:r>
      <w:r>
        <w:rPr>
          <w:rFonts w:cs="Arial" w:ascii="Arial" w:hAnsi="Arial"/>
          <w:sz w:val="24"/>
        </w:rPr>
        <w:t xml:space="preserve"> cumprir e fazer cumprir os estatutos sociais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>VII –</w:t>
      </w:r>
      <w:r>
        <w:rPr>
          <w:rFonts w:cs="Arial" w:ascii="Arial" w:hAnsi="Arial"/>
          <w:sz w:val="24"/>
        </w:rPr>
        <w:t xml:space="preserve"> aplicar as penalidades previstas nos presentes estatutos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>VIII –</w:t>
      </w:r>
      <w:r>
        <w:rPr>
          <w:rFonts w:cs="Arial" w:ascii="Arial" w:hAnsi="Arial"/>
          <w:sz w:val="24"/>
        </w:rPr>
        <w:t xml:space="preserve"> fixar as mensalidades dos associados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Art.25º</w:t>
        <w:tab/>
      </w:r>
      <w:r>
        <w:rPr>
          <w:rFonts w:cs="Arial" w:ascii="Arial" w:hAnsi="Arial"/>
          <w:sz w:val="24"/>
        </w:rPr>
        <w:t>Ao Presidente Compete: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representar a Associação, ativa e passivamente, em juízo e fora dele, podendo delegar poderes e constituir procuradores para a prática de atos específicos e por prazo determinado;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convocar e presidir as reuniões de Diretoria e as Assembléias Gerais;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assinar, com o Tesoureiro, cheques, títulos e documentos de qualquer natureza, que envolvam responsabilidade pecuniária para a associação ou isoladamente nos casos citados no item V art. 29º, todavia, serão assinados isoladamente pelo 1º Tesoureiro ou em sua falta por quem o substituir, os cheques necessários para o andamento administrativo e burocrático da Associação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IV </w:t>
      </w:r>
      <w:r>
        <w:rPr>
          <w:rFonts w:cs="Arial" w:ascii="Arial" w:hAnsi="Arial"/>
          <w:sz w:val="24"/>
        </w:rPr>
        <w:t>– nomear os integrantes de departamento e comissões que julgar necessárias para o bom andamento dos trabalhos sociais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V </w:t>
      </w:r>
      <w:r>
        <w:rPr>
          <w:rFonts w:cs="Arial" w:ascii="Arial" w:hAnsi="Arial"/>
          <w:sz w:val="24"/>
        </w:rPr>
        <w:t>– assinar com o 1º Secretário os livros e/ou documentos que estejam sob a responsabilidade deste último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§ Único</w:t>
        <w:tab/>
      </w:r>
      <w:r>
        <w:rPr>
          <w:rFonts w:cs="Arial" w:ascii="Arial" w:hAnsi="Arial"/>
          <w:sz w:val="24"/>
        </w:rPr>
        <w:t>As procurações “Ad-Judicia” outorgadas a advogado para ajuizamento de ação ou defesa da Associação em juízo serão por tempo indeterminado, isto é, para o período que durar o processo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Art.26º</w:t>
        <w:tab/>
      </w:r>
      <w:r>
        <w:rPr>
          <w:rFonts w:cs="Arial" w:ascii="Arial" w:hAnsi="Arial"/>
          <w:sz w:val="24"/>
        </w:rPr>
        <w:t>Ao Vice-Presidente compete: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auxiliar o Presidente no exercício de suas funções e substituí-lo em suas faltas e impedimen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27º</w:t>
        <w:tab/>
      </w:r>
      <w:r>
        <w:rPr>
          <w:rFonts w:cs="Arial" w:ascii="Arial" w:hAnsi="Arial"/>
          <w:sz w:val="24"/>
        </w:rPr>
        <w:t>Ao 1º Secretário compet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substituir o Vice-Presidente em suas faltas e impediment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dirigir e orientar as atividades da Secretaria da Associaçã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manter os associados informados das atividades da Associação, bem como dos eventos relacionados ao setor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>– admitir funcionários para o expediente da Secretaria da Associação, de comum acordo com o Preside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– elaborar as atas de reuniões da Diretori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– assinar com o Presidente os livros e/ou documentos que estejam sob a sua responsabilidad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VII </w:t>
      </w:r>
      <w:r>
        <w:rPr>
          <w:rFonts w:cs="Arial" w:ascii="Arial" w:hAnsi="Arial"/>
          <w:sz w:val="24"/>
        </w:rPr>
        <w:t>– assinar cheques na ausência dos Tesoure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28º</w:t>
        <w:tab/>
      </w:r>
      <w:r>
        <w:rPr>
          <w:rFonts w:cs="Arial" w:ascii="Arial" w:hAnsi="Arial"/>
          <w:sz w:val="24"/>
        </w:rPr>
        <w:t>Ao 2º Secretário compete: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auxiliar o 1º Secretário no exercício de suas funções e substituí-lo em suas faltas e impedimentos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Art.29º</w:t>
        <w:tab/>
      </w:r>
      <w:r>
        <w:rPr>
          <w:rFonts w:cs="Arial" w:ascii="Arial" w:hAnsi="Arial"/>
          <w:sz w:val="24"/>
        </w:rPr>
        <w:t>Ao 1º Tesoureiro compete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supervisionar os serviços de arrecadação das receitas associativas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manter sob sua guarda e responsabilidade todos os livros contábeis e valores da Associaçã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III </w:t>
      </w:r>
      <w:r>
        <w:rPr>
          <w:rFonts w:cs="Arial" w:ascii="Arial" w:hAnsi="Arial"/>
          <w:sz w:val="24"/>
        </w:rPr>
        <w:t>– supervisionar os serviços de caixa e contabilidade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IV </w:t>
      </w:r>
      <w:r>
        <w:rPr>
          <w:rFonts w:cs="Arial" w:ascii="Arial" w:hAnsi="Arial"/>
          <w:sz w:val="24"/>
        </w:rPr>
        <w:t>– elaborar o balanço geral e a demonstração de receitas e despesas, bem como a previsão orçamentária, apresentando tais peças aos demais membros da Diretori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V </w:t>
      </w:r>
      <w:r>
        <w:rPr>
          <w:rFonts w:cs="Arial" w:ascii="Arial" w:hAnsi="Arial"/>
          <w:sz w:val="24"/>
        </w:rPr>
        <w:t>– assinar, isoladamente, os cheques necessários para o andamento administrativo e burocrático da Associaçã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VI </w:t>
      </w:r>
      <w:r>
        <w:rPr>
          <w:rFonts w:cs="Arial" w:ascii="Arial" w:hAnsi="Arial"/>
          <w:sz w:val="24"/>
        </w:rPr>
        <w:t>– assinar, com o Presidente, outros títulos e documentos de qualquer natureza, que envolvam responsabilidades pecuniária para a Associação, incluindo cheques que não sejam para o andamento administrativo e burocrático normal da Associação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Art.30º</w:t>
        <w:tab/>
      </w:r>
      <w:r>
        <w:rPr>
          <w:rFonts w:cs="Arial" w:ascii="Arial" w:hAnsi="Arial"/>
          <w:sz w:val="24"/>
        </w:rPr>
        <w:t>Ao 2º Tesoureiro compete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I – </w:t>
      </w:r>
      <w:r>
        <w:rPr>
          <w:rFonts w:cs="Arial" w:ascii="Arial" w:hAnsi="Arial"/>
          <w:sz w:val="24"/>
        </w:rPr>
        <w:t>auxilia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1º Tesoureiro no exercício de suas funções e substituí-lo em suas faltas e impedimentos, inclusive assinar cheques quando substituir o 1º Tesoureiro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Art.31º</w:t>
        <w:tab/>
      </w:r>
      <w:r>
        <w:rPr>
          <w:rFonts w:cs="Arial" w:ascii="Arial" w:hAnsi="Arial"/>
          <w:sz w:val="24"/>
        </w:rPr>
        <w:t>Aos Delegados Regionais compete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I – </w:t>
      </w:r>
      <w:r>
        <w:rPr>
          <w:rFonts w:cs="Arial" w:ascii="Arial" w:hAnsi="Arial"/>
          <w:sz w:val="24"/>
        </w:rPr>
        <w:t>servir como órgão intermediador de consultoria, assessoria e informação em todas as áreas de interesse de seus associados entre estes e a Diretoria da Associaçã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>II –</w:t>
      </w:r>
      <w:r>
        <w:rPr>
          <w:rFonts w:cs="Arial" w:ascii="Arial" w:hAnsi="Arial"/>
          <w:sz w:val="24"/>
        </w:rPr>
        <w:t xml:space="preserve"> reunir-se com o poder público, entidades ou associações privadas em geral, existentes na região, para o fim de pleitear o reconhecimento ou a criação de direitos para os associados, bem como para o fim de defender seus direitos e interesses, submetendo à apreciação da Diretoria as deliberações respectiv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III – </w:t>
      </w:r>
      <w:r>
        <w:rPr>
          <w:rFonts w:cs="Arial" w:ascii="Arial" w:hAnsi="Arial"/>
          <w:sz w:val="24"/>
        </w:rPr>
        <w:t>as atribuições que a Diretoria da Associação estabelecer em regul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 32º</w:t>
        <w:tab/>
      </w:r>
      <w:r>
        <w:rPr>
          <w:rFonts w:cs="Arial" w:ascii="Arial" w:hAnsi="Arial"/>
          <w:sz w:val="24"/>
        </w:rPr>
        <w:t>A Diretoria reunir-se-á em sessões ordinárias, mensalmente e, extraordinárias, tantas vezes quantas forem necessárias, por convocação do Presidente ou por quatro de seus memb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detexto2"/>
        <w:ind w:left="851" w:hanging="851"/>
        <w:rPr/>
      </w:pPr>
      <w:r>
        <w:rPr>
          <w:rFonts w:cs="Arial" w:ascii="Arial" w:hAnsi="Arial"/>
          <w:b/>
          <w:sz w:val="24"/>
        </w:rPr>
        <w:t>Art.33º</w:t>
        <w:tab/>
      </w:r>
      <w:r>
        <w:rPr>
          <w:rFonts w:cs="Arial" w:ascii="Arial" w:hAnsi="Arial"/>
          <w:sz w:val="24"/>
        </w:rPr>
        <w:t>Constitui quorum para a instalação da reunião, a presença de 4 (quatro) Diretores, podendo, assim deliberar valid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34º</w:t>
        <w:tab/>
      </w:r>
      <w:r>
        <w:rPr>
          <w:rFonts w:cs="Arial" w:ascii="Arial" w:hAnsi="Arial"/>
          <w:sz w:val="24"/>
        </w:rPr>
        <w:t>As convocações para a reunião da Diretoria serão realizadas com a antecedência mínima de 03 (três) dias, por meio de telex, carta registrada ou ainda telefone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Heading6"/>
        <w:ind w:left="0" w:right="0" w:hanging="0"/>
        <w:rPr/>
      </w:pPr>
      <w:r>
        <w:rPr/>
        <w:t>DO CONSELHO FISCAL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35º</w:t>
        <w:tab/>
      </w:r>
      <w:r>
        <w:rPr>
          <w:rFonts w:cs="Arial" w:ascii="Arial" w:hAnsi="Arial"/>
          <w:sz w:val="24"/>
        </w:rPr>
        <w:t>O Conselho Fiscal, Órgão de fiscalização da gestão financeira da Associação, é composto por 03 (três) membros titulares e igual número de suplentes, com as seguintes atribuições: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ab/>
        <w:t xml:space="preserve">I – </w:t>
      </w:r>
      <w:r>
        <w:rPr>
          <w:rFonts w:cs="Arial" w:ascii="Arial" w:hAnsi="Arial"/>
          <w:sz w:val="24"/>
        </w:rPr>
        <w:t>dar parecer sobre o balanço anual e os balanços periódicos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ab/>
        <w:t>II –</w:t>
      </w:r>
      <w:r>
        <w:rPr>
          <w:rFonts w:cs="Arial" w:ascii="Arial" w:hAnsi="Arial"/>
          <w:sz w:val="24"/>
        </w:rPr>
        <w:t xml:space="preserve"> examinar, sempre que entender necessário, os livros e documentos da Associação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 Único</w:t>
        <w:tab/>
      </w:r>
      <w:r>
        <w:rPr>
          <w:rFonts w:cs="Arial" w:ascii="Arial" w:hAnsi="Arial"/>
          <w:sz w:val="24"/>
        </w:rPr>
        <w:t>O Conselho Fiscal reunir-se-á ordinariamente uma vez por ano e, extraordinariamente, quando convocado pela maioria de seus membros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right="0" w:hanging="0"/>
        <w:rPr/>
      </w:pPr>
      <w:r>
        <w:rPr/>
        <w:t>SEÇÃO IV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DO CONSELHO CONSULTIVO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36º</w:t>
        <w:tab/>
      </w:r>
      <w:r>
        <w:rPr>
          <w:rFonts w:cs="Arial" w:ascii="Arial" w:hAnsi="Arial"/>
          <w:sz w:val="24"/>
        </w:rPr>
        <w:t xml:space="preserve">O Conselho Consultivo </w:t>
      </w:r>
      <w:r>
        <w:rPr>
          <w:rFonts w:cs="Arial" w:ascii="Arial" w:hAnsi="Arial"/>
          <w:b/>
          <w:sz w:val="24"/>
          <w:u w:val="single"/>
        </w:rPr>
        <w:t>Ético-Profissional</w:t>
      </w:r>
      <w:r>
        <w:rPr>
          <w:rFonts w:cs="Arial" w:ascii="Arial" w:hAnsi="Arial"/>
          <w:sz w:val="24"/>
        </w:rPr>
        <w:t>, órgão de assessoramento da diretoria, é formado pelo atual Presidente da Associação (e presidido por este), pelos dois últimos Presidentes e por três membros indicados pela diretoria para cada reunião do conselho, visando manter sempre a imparcialidade de suas atuações. Caberá ao conselho o julgamento, análise e elaboração de relatórios ou pareceres em todos os casos de questões éticas e de competência profissional de empresas, profissionais de ortopedia técnica, órgão públicos e usuários, associados ou não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1º</w:t>
      </w:r>
      <w:r>
        <w:rPr>
          <w:rFonts w:cs="Arial" w:ascii="Arial" w:hAnsi="Arial"/>
          <w:sz w:val="24"/>
        </w:rPr>
        <w:tab/>
        <w:t>Havendo reeleição de Presidente, o mandato do ex-presidente mais antigo será prorrogado automaticamente, de maneira a manter-se o mesmo número de 03 (três)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2º</w:t>
        <w:tab/>
      </w:r>
      <w:r>
        <w:rPr>
          <w:rFonts w:cs="Arial" w:ascii="Arial" w:hAnsi="Arial"/>
          <w:sz w:val="24"/>
        </w:rPr>
        <w:t>Na eventualidade de um ex-presidente não poder continuar no exercício do cargo, será chamado outro ex-presidente, à escolha da Diretoria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3º</w:t>
        <w:tab/>
      </w:r>
      <w:r>
        <w:rPr>
          <w:rFonts w:cs="Arial" w:ascii="Arial" w:hAnsi="Arial"/>
          <w:sz w:val="24"/>
        </w:rPr>
        <w:t>Os membros do Conselho Consultivo poderão assistir às reuniões de Diretoria, externando suas opiniões, ainda que não tenham direito a voto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4º</w:t>
      </w:r>
      <w:r>
        <w:rPr>
          <w:rFonts w:cs="Arial" w:ascii="Arial" w:hAnsi="Arial"/>
          <w:sz w:val="24"/>
        </w:rPr>
        <w:tab/>
        <w:t>Na ausência de ex-presidentes devem ser convidados ex-Diretores, pela Diretoria, para ocupar o cargo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5º</w:t>
        <w:tab/>
      </w:r>
      <w:r>
        <w:rPr>
          <w:rFonts w:cs="Arial" w:ascii="Arial" w:hAnsi="Arial"/>
          <w:sz w:val="24"/>
        </w:rPr>
        <w:t>Para os ex-Diretores a duração do mandato no Conselho Consultivo será de 02 (dois) anos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6º</w:t>
        <w:tab/>
      </w:r>
      <w:r>
        <w:rPr>
          <w:rFonts w:cs="Arial" w:ascii="Arial" w:hAnsi="Arial"/>
          <w:sz w:val="24"/>
        </w:rPr>
        <w:t>É vedada qualquer remuneração ou a distribuição de lucros, bonificação ou vantagens tanto para a Diretoria, quanto aos associados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7º</w:t>
        <w:tab/>
      </w:r>
      <w:r>
        <w:rPr>
          <w:rFonts w:cs="Arial" w:ascii="Arial" w:hAnsi="Arial"/>
          <w:sz w:val="24"/>
        </w:rPr>
        <w:t>No impedimento dos membros do conselho e conforme a necessidade, o mesmo poderá nomear uma comissão regional, composta por três membros de outra região, para julgar questões locais ético-profissionais. Nestes casos o relatório/parecer final da comissão deverá conter a aprovação e assinatura de pelo menos dois membros efetivos do conselho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8º</w:t>
        <w:tab/>
      </w:r>
      <w:r>
        <w:rPr>
          <w:rFonts w:cs="Arial" w:ascii="Arial" w:hAnsi="Arial"/>
          <w:sz w:val="24"/>
        </w:rPr>
        <w:t>O conselho julgará imparcialmente todos os casos tendo como base o código de ética e o regulamento profissional da ABOTEC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WWRecuodecorpodetexto2"/>
        <w:rPr/>
      </w:pPr>
      <w:r>
        <w:rPr/>
        <w:t>DA ELEIÇÃO E DURAÇÃO DOS MANDATOS DOS MEMBROS DOS ÓRGÃOS DA ADMINISTRAÇÃO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Heading6"/>
        <w:ind w:left="0" w:right="0" w:hanging="0"/>
        <w:rPr/>
      </w:pPr>
      <w:r>
        <w:rPr/>
        <w:t>PROCEDIMENTOS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37º</w:t>
        <w:tab/>
      </w:r>
      <w:r>
        <w:rPr>
          <w:rFonts w:cs="Arial" w:ascii="Arial" w:hAnsi="Arial"/>
          <w:sz w:val="24"/>
        </w:rPr>
        <w:t>A eleição da Diretoria e do Conselho Fiscal, processar-se-á em Assembléia Geral convocada pela Diretoria que fará a convocação dos associados para este fim por meio de correspondência registrada, com pelo menos 60 (sessenta) dias de antecedência, devendo constar desta convocação a data, hora, local da Assembléia e a ordem do d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38º</w:t>
        <w:tab/>
      </w:r>
      <w:r>
        <w:rPr>
          <w:rFonts w:cs="Arial" w:ascii="Arial" w:hAnsi="Arial"/>
          <w:sz w:val="24"/>
        </w:rPr>
        <w:t>Na Assembléia Geral convocada para eleição de Diretoria e do Conselho Fiscal, uma vez instalada a seção, deverá ser escolhido entre os presentes com direito a voto, um presidente e um secretário para dirigirem os trabalhos de votação e apuração da eleição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39º</w:t>
        <w:tab/>
      </w:r>
      <w:r>
        <w:rPr>
          <w:rFonts w:cs="Arial" w:ascii="Arial" w:hAnsi="Arial"/>
          <w:sz w:val="24"/>
        </w:rPr>
        <w:t>Terminada a eleição proceder-se-á à apuração pela mesa que dirigir os trabalhos, elaborando-se uma Ata circunstanciada e reproduzindo o resultado da votação. Esta Ata será aprovada pelos participantes da Assembléia, que darão logo a seguir à Diretoria e ao Conselho Fiscal eleito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40º</w:t>
        <w:tab/>
      </w:r>
      <w:r>
        <w:rPr>
          <w:rFonts w:cs="Arial" w:ascii="Arial" w:hAnsi="Arial"/>
          <w:sz w:val="24"/>
        </w:rPr>
        <w:t>Os candidatos deverão ter registrado os seus nomes por meio de chapa, na qual encontre-se presentes postulantes a todos os cargos da Diretoria, Conselho Fiscal e Suplentes. Esta será entregue à secretaria da Associação mediante recibo até 30 dias antes do pleito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41º</w:t>
        <w:tab/>
      </w:r>
      <w:r>
        <w:rPr>
          <w:rFonts w:cs="Arial" w:ascii="Arial" w:hAnsi="Arial"/>
          <w:sz w:val="24"/>
        </w:rPr>
        <w:t>O registro a que se refere o artigo anterior será requerido à Associação pelo candidato a Presidente, contendo as seguintes informações a respeito dos integrantes da chapa: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 nome do candidato, qualificação e cargo que postula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nome da empresa ou estabelecimento a que pertence e seu cargo neste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42º</w:t>
        <w:tab/>
      </w:r>
      <w:r>
        <w:rPr>
          <w:rFonts w:cs="Arial" w:ascii="Arial" w:hAnsi="Arial"/>
          <w:sz w:val="24"/>
        </w:rPr>
        <w:t>As chapas, dentro das 24 (vinte e quatro) horas seguintes ao registro, serão afixadas na sede social, em local adequado, a fim de que os associados possam tomar conhecimento dos nomes que as compõem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43º</w:t>
        <w:tab/>
      </w:r>
      <w:r>
        <w:rPr>
          <w:rFonts w:cs="Arial" w:ascii="Arial" w:hAnsi="Arial"/>
          <w:sz w:val="24"/>
        </w:rPr>
        <w:t>Não poderão votar e ser votados os associados que não estiverem quites com suas mensalidades e aqueles que tiverem sido admitidos a menos de 180 (cento e oitenta) dias da data da ele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44º</w:t>
        <w:tab/>
      </w:r>
      <w:r>
        <w:rPr>
          <w:rFonts w:cs="Arial" w:ascii="Arial" w:hAnsi="Arial"/>
          <w:sz w:val="24"/>
        </w:rPr>
        <w:t>§2º sócio colaborador (categorias XIII e XIV) não tem direito a voto ou a ser votado, salvo condição prevista no Art. 44º §3º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1º</w:t>
      </w:r>
      <w:r>
        <w:rPr>
          <w:rFonts w:cs="Arial" w:ascii="Arial" w:hAnsi="Arial"/>
          <w:sz w:val="24"/>
        </w:rPr>
        <w:tab/>
        <w:t>Somente poderá candidatar-se um representante por associado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2º</w:t>
      </w:r>
      <w:r>
        <w:rPr>
          <w:rFonts w:cs="Arial" w:ascii="Arial" w:hAnsi="Arial"/>
          <w:sz w:val="24"/>
        </w:rPr>
        <w:tab/>
        <w:t>O sócio colaborador não tem direito a voto ou a ser votado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§3º</w:t>
      </w:r>
      <w:r>
        <w:rPr>
          <w:rFonts w:cs="Arial" w:ascii="Arial" w:hAnsi="Arial"/>
          <w:sz w:val="24"/>
        </w:rPr>
        <w:tab/>
        <w:t>Os sócios honorários e beneméritos não terão direito a votar e a serem votados, a menos que acumulem a condição de sócio fundador ou efetivo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Art.45º</w:t>
        <w:tab/>
      </w:r>
      <w:r>
        <w:rPr>
          <w:rFonts w:cs="Arial" w:ascii="Arial" w:hAnsi="Arial"/>
          <w:sz w:val="24"/>
        </w:rPr>
        <w:t>A eleição será processada por voto secreto, sendo permitido o voto por correspondência desde que obedecida as normas: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– O associado enviará para a sede da ABOTEC uma correspondência registrada com aviso de recebimento, que deverá ser recebida na Associação até 5 (cinco) dias antes da eleição. Esta correspondência deverá ser em papel timbrado da empresa, com a justificativa da ausência do associado e deverá constar por fora do envelope a expressão </w:t>
      </w:r>
      <w:r>
        <w:rPr>
          <w:rFonts w:cs="Arial" w:ascii="Arial" w:hAnsi="Arial"/>
          <w:b/>
          <w:sz w:val="24"/>
        </w:rPr>
        <w:t>VOTAÇÃO</w:t>
      </w:r>
      <w:r>
        <w:rPr>
          <w:rFonts w:cs="Arial" w:ascii="Arial" w:hAnsi="Arial"/>
          <w:sz w:val="24"/>
        </w:rPr>
        <w:t xml:space="preserve"> em destaque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Junto a esta correspondência, dentro do mesmo envelope, o associado colocará um segundo envelope fechado sem nenhuma identificação constando dentro do mesmo, o nome do presidente da chapa de sua preferência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Estas correspondências serão entregues pela secretaria da ABOTEC ao presidente da mesa dos trabalhos eleitos, e este, fará a conferência a sab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o associado não está presente a esta Assembléia, e no caso de estar presente, o voto por correspondência será destruído pelo presidente da me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realmente existe apenas uma correspondência de cada associado, e caso exista mais de uma correspondência do mesmo associado, ambas serão anula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o associado está em condições de exercer o seu vo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da esta conferência, o presidente da mesa dará sua rubrica nas cartas recebidas que serão arquivadas na ABOTEC, e colocará os envelopes fechados contendo os votos na urna da se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46º</w:t>
      </w:r>
      <w:r>
        <w:rPr>
          <w:rFonts w:cs="Arial" w:ascii="Arial" w:hAnsi="Arial"/>
          <w:sz w:val="24"/>
        </w:rPr>
        <w:tab/>
        <w:t>Suprimido em função da alteração do artigo n.º 3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47º</w:t>
      </w:r>
      <w:r>
        <w:rPr>
          <w:rFonts w:cs="Arial" w:ascii="Arial" w:hAnsi="Arial"/>
          <w:sz w:val="24"/>
        </w:rPr>
        <w:tab/>
        <w:t>Suprimido também em função da alteração do artigo n.º 3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Heading1"/>
        <w:rPr/>
      </w:pPr>
      <w:r>
        <w:rPr/>
        <w:t>DA DURAÇÃO E PERDA DO MANDATO</w:t>
      </w:r>
    </w:p>
    <w:p>
      <w:pPr>
        <w:pStyle w:val="WWRecuodecorpodetexto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Recuodecorpodetexto3"/>
        <w:jc w:val="both"/>
        <w:rPr/>
      </w:pPr>
      <w:r>
        <w:rPr>
          <w:rFonts w:cs="Arial" w:ascii="Arial" w:hAnsi="Arial"/>
          <w:b/>
          <w:sz w:val="24"/>
        </w:rPr>
        <w:t>Art.48º</w:t>
      </w:r>
      <w:r>
        <w:rPr>
          <w:rFonts w:cs="Arial" w:ascii="Arial" w:hAnsi="Arial"/>
          <w:sz w:val="24"/>
        </w:rPr>
        <w:tab/>
        <w:t>A duração do mandato dos membros da Diretoria e do Conselho Fiscal será de 02 (dois) anos, sendo permitida uma única reele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Art.49º</w:t>
      </w:r>
      <w:r>
        <w:rPr>
          <w:rFonts w:cs="Arial" w:ascii="Arial" w:hAnsi="Arial"/>
          <w:sz w:val="24"/>
        </w:rPr>
        <w:tab/>
        <w:t>Sob pena de perder o mandato, salvo motivo justificado, os candidatos que não comparecerem à Assembléia Geral de eleição e posse, se eleitos, terão o prazo de 30 (trinta) dias para comparecerem à secretaria da Associação para assinarem a Ata desta Assembléia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Art.50º</w:t>
      </w:r>
      <w:r>
        <w:rPr>
          <w:rFonts w:cs="Arial" w:ascii="Arial" w:hAnsi="Arial"/>
          <w:sz w:val="24"/>
        </w:rPr>
        <w:tab/>
        <w:t>Perderá o mandato o Diretor ou Conselheiro que deixar de comparecer injustificadamente a 3 (três) reuniões consecutivas ou 5 (cinco) alternadas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Art.51º</w:t>
      </w:r>
      <w:r>
        <w:rPr>
          <w:rFonts w:cs="Arial" w:ascii="Arial" w:hAnsi="Arial"/>
          <w:sz w:val="24"/>
        </w:rPr>
        <w:tab/>
        <w:t>Constituem casos de perda de mandato, segundo a gravidade do ato e a extensão de seus efeitos: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a malversação ou dilapidação do patrimônio social;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a grave violação de norma estatutária;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o abandono do cargo;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>– o procedimento incompatível com o decoro ou atentatório às instituições vigentes;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– a perda da condição de assoc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Art.52º</w:t>
      </w:r>
      <w:r>
        <w:rPr>
          <w:rFonts w:cs="Arial" w:ascii="Arial" w:hAnsi="Arial"/>
          <w:sz w:val="24"/>
        </w:rPr>
        <w:tab/>
        <w:t>Na hipótese de ocorrerem vacâncias sucessivas dos cargos de Diretores Efetivos ou Conselheiros, por deliberação da Assembléia Geral, poderão realizar-se eleições extraordinárias para o preenchimento dos cargos vagos. Para este fim, serão obedecidas as disposições deste capítulo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Heading7"/>
        <w:ind w:left="0" w:right="0" w:hanging="0"/>
        <w:rPr/>
      </w:pPr>
      <w:r>
        <w:rPr/>
        <w:t>DO PATRIMÔNIO DA ASSOCI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Recuodecorpodetexto3"/>
        <w:jc w:val="both"/>
        <w:rPr/>
      </w:pPr>
      <w:r>
        <w:rPr>
          <w:rFonts w:cs="Arial" w:ascii="Arial" w:hAnsi="Arial"/>
          <w:b/>
          <w:sz w:val="24"/>
        </w:rPr>
        <w:t>Art.53º</w:t>
      </w:r>
      <w:r>
        <w:rPr>
          <w:rFonts w:cs="Arial" w:ascii="Arial" w:hAnsi="Arial"/>
          <w:sz w:val="24"/>
        </w:rPr>
        <w:tab/>
        <w:t>O patrimônio da Associação é constituído por: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contribuições dos associados;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doações, legados, auxílios e subvenções;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bens e valores adquiridos e as rendas por eles produzidas;</w:t>
      </w:r>
    </w:p>
    <w:p>
      <w:pPr>
        <w:pStyle w:val="Normal"/>
        <w:ind w:left="2126" w:hanging="710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outras rendas.</w:t>
      </w:r>
    </w:p>
    <w:p>
      <w:pPr>
        <w:pStyle w:val="Normal"/>
        <w:ind w:left="2126" w:hanging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Heading7"/>
        <w:ind w:left="0" w:right="0" w:hanging="0"/>
        <w:rPr/>
      </w:pPr>
      <w:r>
        <w:rPr/>
        <w:t>DAS DISPOSIÇÕES FINAIS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Art.54º</w:t>
        <w:tab/>
      </w:r>
      <w:r>
        <w:rPr>
          <w:rFonts w:cs="Arial" w:ascii="Arial" w:hAnsi="Arial"/>
          <w:sz w:val="24"/>
        </w:rPr>
        <w:t>O exercício social encerrar-se-á em 31 de dezembro de cada ano, quando será levantado o balanço geral correspondent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Art.55º</w:t>
      </w:r>
      <w:r>
        <w:rPr>
          <w:rFonts w:cs="Arial" w:ascii="Arial" w:hAnsi="Arial"/>
          <w:sz w:val="24"/>
        </w:rPr>
        <w:tab/>
        <w:t>Os cargos da Diretoria e do Conselho Fiscal, bem como quaisquer outros que venham a ser criados, serão sempre exercidos gratuit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Art.56º</w:t>
      </w:r>
      <w:r>
        <w:rPr>
          <w:rFonts w:cs="Arial" w:ascii="Arial" w:hAnsi="Arial"/>
          <w:sz w:val="24"/>
        </w:rPr>
        <w:tab/>
        <w:t>Estes estatutos somente poderão ser reformados em Assembléia Geral, especialmente convocada para esse fim, desde que observadas as disposições relativas à convocação e instalação desta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Art.57º</w:t>
      </w:r>
      <w:r>
        <w:rPr>
          <w:rFonts w:cs="Arial" w:ascii="Arial" w:hAnsi="Arial"/>
          <w:sz w:val="24"/>
        </w:rPr>
        <w:tab/>
        <w:t>A Associação só poderá ser dissolvida por Assembléia Geral Extraordinária, convocada especialmente para este fim, com antecedência mínima de 15 (quinze) dias e, neste caso, a Assembléia poderá instala-se com qualquer número de associados e deliberar validamente, desde que alcançada a maioria de 2/3 (dois terços) dos presentes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§ÚNICO</w:t>
      </w:r>
      <w:r>
        <w:rPr>
          <w:rFonts w:cs="Arial" w:ascii="Arial" w:hAnsi="Arial"/>
          <w:sz w:val="24"/>
        </w:rPr>
        <w:tab/>
        <w:t>No caso de dissolução, o patrimônio da Associação será transferido a qualquer outra entidade de classe congênere; representativa do ramo de atividade dos associados, de natureza civil ou sindical, e no pleno gozo da isenção do imposto de renda, escolhida pela mesma Assembléia que decidir a dissoluçã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2 de junho de 2001</w:t>
      </w:r>
    </w:p>
    <w:sectPr>
      <w:type w:val="nextPage"/>
      <w:pgSz w:w="11906" w:h="16838"/>
      <w:pgMar w:left="567" w:right="680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10"/>
        </w:tabs>
        <w:ind w:left="1410" w:hanging="555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1410"/>
        </w:tabs>
        <w:ind w:left="1410" w:hanging="55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993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0" w:hanging="993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center"/>
      <w:outlineLvl w:val="6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right="0" w:hanging="993"/>
    </w:pPr>
    <w:rPr/>
  </w:style>
  <w:style w:type="paragraph" w:styleId="WWRecuodecorpodetexto2">
    <w:name w:val="WW-Recuo de corpo de texto 2"/>
    <w:basedOn w:val="Normal"/>
    <w:qFormat/>
    <w:pPr>
      <w:ind w:left="993" w:right="0" w:hanging="993"/>
      <w:jc w:val="center"/>
    </w:pPr>
    <w:rPr>
      <w:b/>
    </w:rPr>
  </w:style>
  <w:style w:type="paragraph" w:styleId="WWRecuodecorpodetexto3">
    <w:name w:val="WW-Recuo de corpo de texto 3"/>
    <w:basedOn w:val="Normal"/>
    <w:qFormat/>
    <w:pPr>
      <w:ind w:left="1418" w:right="0" w:hanging="1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botec Assoc. Bras. de Ort.</dc:creator>
  <dc:description/>
  <cp:keywords/>
  <dc:language>en-US</dc:language>
  <cp:lastModifiedBy>Alexandre Malkes</cp:lastModifiedBy>
  <dcterms:modified xsi:type="dcterms:W3CDTF">2006-02-15T21:35:00Z</dcterms:modified>
  <cp:revision>3</cp:revision>
  <dc:subject/>
  <dc:title>ESTATUTOS SOCIAIS DA ABOTEC – ASSOCIAÇÃO BRASILEIRA DE ORTOPEDI</dc:title>
</cp:coreProperties>
</file>